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-10160</wp:posOffset>
            </wp:positionV>
            <wp:extent cx="1004570" cy="10388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96" t="-33" r="26291" b="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ООО «Водная стратегия»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color w:val="17365D"/>
        </w:rPr>
        <w:t xml:space="preserve">г. Великий Новгород, Энергетиков проезд, д.6а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color w:val="17365D"/>
        </w:rPr>
        <w:t>тел. 8 (8162) 94-91-05  тел./факс 8 (8162) 66-11-03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+7911-621-11-85 Звягина Екатерина Александровн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olor w:val="17365D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70485</wp:posOffset>
                </wp:positionV>
                <wp:extent cx="637159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pt;margin-top:5.55pt;width:0pt;height:0pt" type="_x0000_t32">
                <v:stroke color="#4bacc6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осный лист, для подбора водоочистного оборудовани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59"/>
        <w:gridCol w:w="3631"/>
      </w:tblGrid>
      <w:tr>
        <w:trPr>
          <w:trHeight w:val="27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.И.О. тел./факс, моб.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должностного лица ответственного за хозяйственное обеспечени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  <w:tab w:val="center" w:pos="4298" w:leader="none"/>
                <w:tab w:val="left" w:pos="633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ищеблоках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ищеблок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допров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источник (индивидуальная скважина, общая скважина, городской водопровод, открытый водоем, водонапорная башня, др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нализац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котлов для приготовления пищи (указать вид котла и его производительность, количество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сход воды для приготовления пищи в ден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ободной розетки для подключения системы водоочистк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на объекте фильтры для очистки вод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копию паспорта используемого фильт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я о питьевом режиме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колько точек водоразбора (кулеров бутилированной воды)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ъем потребляемой воды в месяц на каждую точку водоразбора (в бутылях)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й бутыли (руб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 анкетой 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>ОБЯЗАТЕЛЬНО</w:t>
            </w:r>
            <w:r>
              <w:rPr>
                <w:sz w:val="24"/>
                <w:szCs w:val="24"/>
              </w:rPr>
              <w:t xml:space="preserve"> предоставить результаты исследования качества питьевой воды за последний год (химический и бактериологический анализы)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анализа воды, указать на какие показатели были нарушения. 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нкету необходимо предоставить в электронном виде на адрес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o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</w:rPr>
                <w:t>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0"/>
          <w:szCs w:val="20"/>
        </w:rPr>
        <w:t>Если при заполнении анкеты возникли какие-либо вопросы, их можно задать по телефонам: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8911-621-11-85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(8162) 66- 11- 03 Начальник отдела по водоподготовке Звягина Екатерина Александровна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oo.v.s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8:00Z</dcterms:created>
  <dc:creator>***</dc:creator>
  <dc:description/>
  <dc:language>en-US</dc:language>
  <cp:lastModifiedBy>Воев Максим Леонидович</cp:lastModifiedBy>
  <cp:lastPrinted>2013-09-02T18:31:00Z</cp:lastPrinted>
  <dcterms:modified xsi:type="dcterms:W3CDTF">2013-09-05T07:58:00Z</dcterms:modified>
  <cp:revision>2</cp:revision>
  <dc:subject/>
  <dc:title/>
</cp:coreProperties>
</file>