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ная страт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у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ый Александр Иванович!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разработать программу «Чистая вода» для нашего района, т.к. в образовательных учреждениях неоднократно наблюдалось несоответствие химических/бактериологических показателей требованиям  СанПи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счета финасово - экономического обоснования прилагаю заполненные «Опросные листы» с анализами водопроводной воды.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тветственный за о заяв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  +7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 8(____)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с 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9:00Z</dcterms:created>
  <dc:creator>Воев Максим Леонидович</dc:creator>
  <dc:description/>
  <dc:language>en-US</dc:language>
  <cp:lastModifiedBy>Воев Максим Леонидович</cp:lastModifiedBy>
  <dcterms:modified xsi:type="dcterms:W3CDTF">2013-09-05T07:59:00Z</dcterms:modified>
  <cp:revision>2</cp:revision>
  <dc:subject/>
  <dc:title/>
</cp:coreProperties>
</file>